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торга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недвижимого имущества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недвижимого имущества, претендент,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недвижимого имущества, принимает его условия и согласен принять участие в аукционе на право заключения договора аренды недвижимого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>назначенного на 15</w:t>
      </w:r>
      <w:r>
        <w:rPr>
          <w:bCs/>
          <w:sz w:val="18"/>
          <w:szCs w:val="18"/>
          <w:highlight w:val="white"/>
        </w:rPr>
        <w:t xml:space="preserve">.03.2024 </w:t>
      </w:r>
      <w:r>
        <w:rPr>
          <w:bCs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и обязуется соблюдать порядок его проведения, указанный в аукционной документации, а в случае победы в аукционе заключить договор аренды в указанный срок на условиях предложенного проекта договора и итогов аукциона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Сведения об объекте торгов: н</w:t>
      </w:r>
      <w:r>
        <w:rPr>
          <w:iCs/>
          <w:color w:val="000000"/>
          <w:sz w:val="18"/>
          <w:szCs w:val="18"/>
        </w:rPr>
        <w:t>ежилое помещение № 29 общей площадью 36,3 кв.м., расположенное на первом этаже Административно-бытового корпуса четырехэтажного нежилого здания, находящегося по адресу: Чувашская Республика, г. Новочебоксарск, ул. Промышленная, д. 58</w:t>
      </w:r>
      <w:r>
        <w:rPr>
          <w:bCs/>
          <w:sz w:val="18"/>
          <w:szCs w:val="18"/>
        </w:rPr>
        <w:t>, срок аренды - 5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5"/>
        <w:spacing w:before="0" w:after="0"/>
        <w:ind w:firstLine="708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анковские реквизиты для возвращения задатка:</w:t>
        <w:tab/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/с 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_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/с 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ИК 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актное лицо 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                       (должность уполномоченного лица)</w:t>
      </w:r>
    </w:p>
    <w:p>
      <w:pPr>
        <w:pStyle w:val="Normal"/>
        <w:widowControl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>М. П. (*при ее наличии)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LUDA_SNAB</dc:creator>
  <dc:description/>
  <cp:keywords/>
  <dc:language>en-US</dc:language>
  <cp:lastModifiedBy>LUDA_SNAB</cp:lastModifiedBy>
  <dcterms:modified xsi:type="dcterms:W3CDTF">2024-02-21T07:40:00Z</dcterms:modified>
  <cp:revision>1</cp:revision>
  <dc:subject/>
  <dc:title>Заявка на участие в торгах</dc:title>
</cp:coreProperties>
</file>