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ое троллейбусное управление» муниципального образования города Чебоксары – столиц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 водителей транспортных средств категории «Тb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рофессии: 114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ое троллейбусное управление» муниципального образования города Чебоксары – столиц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А                                                  УТВЕРЖДЕ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                 приказом директора МУ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                     «Чебоксарское троллейбусное управ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увашской Республике                                     ______________________А. В.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В.Г. Романов                            от   «___» ____________ 20___г.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__г.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 водителей транспортных средств категории «Тb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итель троллейбу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бщим вопросам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Н.В. Галкин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 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,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учебная программа профессиональной подготовки водителей транспортных средств категории «Тb»(далее - программа)  разработана  в соответствии с требованиями Федерального закона от 10 декабря 1995 г. № 196-ФЗ «О безопасности дорожного движения» (Собрание законодательства Российской Федерации, 1995, № 50, ст. 4873; 2021, № 49, ст. 8153) (далее — Федеральный закон № 196-ФЗ), пунктом 3 части 3 статьи 12 Федерального закона от 29 декабря 2012 г № 273-ФЗ «Об образовании в Российской Федерации» (Собрание законодательства российской Федерации, 2012, № 53, ст. 7598) (далее — Федеральный закон об образовании), пунктом 2 Правил разработки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г. № 980 (Собрание законодательства Российской Федерации, 2013, № 45, ст. 5816; 2018, № 52, ст. 8305), Порядком организации и осуществления образовательной деятельности по основным программам профессионального обучения, утвержденным приказом просвещения Российской Федерации от 26 августа 2020 г. № 438 (зарегистрирован Министерством юстиции Российской Федерации 11 сентября 2020г., регистрационный № 59784), профессиональными и квалифицированными требованиями, предъявляемыми при осуществлении перевозок к работникам юридических лиц и индивидуальных предпринимателей, указанными в абзаце первом пункта 2 статьи 20 Федерального закона  «О безопасности дорожного движения», утвержденными приказом министерства транспорта российской Федерации от 31 июля 2020г. № 282 (зарегистрирован министерством юстиции Российской Федерации 23 ноября 2020г., регистрационный № 61070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й программы представлено пояснительной запиской, учебным планом, рабочими программами учебных предметов, планируемыми результатами освоения учебной программы, условиями реализации учебной программы, системой оценки результатов освоения учебной программы, учебно - методическими материалами, обеспечивающими реализацию учебной программы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держит перечень учебных предмет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«Тb», разработанной и утвержденной организацией, осуществляющей образовательную деятельность, в соответствии с частями 3 и 5  статьи 12 Федерального закона об образовании (Собрание законодательства российской Федерации, 2012, № 53, ст. 7598, 2021, № 1, ст. 56), согласованной с Государственной инспекцией безопасности дорожного движения Министерства внутренних дел Российской Федерации согласно подпункту «в» пункта 5 Положения о лицензировании образовательной деятельности, утвержденного постановлением Правительства Российской Федерации от 18 сентября 2020г. № 1490 (Собрание законодательства российской Федерации, 2020, № 39, ст. 6067) (далее — образовательная программа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й программы составляют материально-техническую базу организации, осуществляющей образовательную деятельность, и содержит организационно-педагогические, кадровые, информационно-методические и материально-технические требования. Учебно - методические материалы обеспечивают реализацию учебной программы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УЧЕБНЫЙ ПЛАН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 водителей транспортных средств категории «Тb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«Водитель троллейбу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офессии по ОК 016-94: 114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готовки: профессиональная подготовка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бучения: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: 36 часов                                                                                      Таблица 1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810"/>
        <w:gridCol w:w="1785"/>
        <w:gridCol w:w="1950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right="0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right="0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right="0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right="0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right="0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ллейбусов и их оборуд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снабжение троллейбу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законодательства Российской Федерации в сфере дорожного дви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троллейбу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 обслуживания пассажиров на городском электротранспор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, охрана труда, электробезопасность, пожарная безопасность, 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ебным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1. УЧЕБНАЯ ПРОГРАММА УЧЕБНЫХ ПРЕДМЕТОВ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 «Устройство троллейбусов и их оборудование»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1065"/>
        <w:gridCol w:w="1650"/>
        <w:gridCol w:w="1616"/>
      </w:tblGrid>
      <w:tr>
        <w:trPr>
          <w:trHeight w:val="285" w:hRule="atLeast"/>
        </w:trPr>
        <w:tc>
          <w:tcPr>
            <w:tcW w:w="5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нятий</w:t>
            </w:r>
          </w:p>
        </w:tc>
      </w:tr>
      <w:tr>
        <w:trPr>
          <w:trHeight w:val="375" w:hRule="atLeast"/>
        </w:trPr>
        <w:tc>
          <w:tcPr>
            <w:tcW w:w="5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ческое оборудование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Основные сведения из механик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щая характеристика устройства троллейбус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Ходовая част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Подвеска троллейбус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Рулевое управле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Карданная и главная пере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Механические тормозные устройст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Дверной прив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Неисправности механического оборуд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невматическое оборудование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Общая характеристика пневматического оборудования троллейбус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Компрессор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Электропневматический регулятор давл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Обратный, предохранительный, перепускной и буксирный клапан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Влагомаслоотделитель и противозамораживател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Воздушные резервуары и защитная аппарату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Тормозные краны и цилиндры (камеры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Привод управления дверь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Пневматическая подвеска кузо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Неисправности пневмооборуд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Электрическое оборудование.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истемы управления троллейбусо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Токоприемник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Тяговые двигател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Пуско-тормозные резистор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Контактор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Контроллер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Пусковые и ходовые положения контролле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Тормозные положения контроллера. Переход двигателя в генераторный режи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Контроль состояния изоляции высоковольтных цепей троллейбус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Защита высоковольтных электрических цепей троллейбус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Реле высоковольтных цеп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Особые режимы работы схемы троллейбус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спомогательные цепи высокого напряж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Аккумуляторные батаре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Низковольтный генератор, реле-регулят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Потребители электрического тока низкого напряж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Звукоусилительная аппаратура. Системы информационного обеспечения пассажиров. Навигационная система. Устройство вызова экстренных оперативных служб и принцип его действия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ЕХАН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из механики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из механики: общие понятия о движении тела; масса, инерция, сила, скорость, ускорение, сила трения и смазка; передача усилий; типы подшипников и передач, применяемых в механическом оборудовании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стройства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стройства троллейбуса: технические характеристики троллейбусов, эксплуатируемых в данном городе; общее устройство; назначение и устройство кузова, систем отопления и вентиляции; конструкция шасси и его основных элементов; ознакомление с расположением основных агрегатов и узлов на раме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овая ча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вая часть: назначение и устройство переднего моста троллейбуса; установка передних управляемых колес (развал и сходимость колес); назначение и устройство заднего моста; основные неисправности переднего и заднего мостов; устройство колеса и шины; основные неисправности колес и шин и причины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ска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а троллейбуса: назначение подвески троллейбуса; типы подвесок; упругие элементы; конструкция рессор; устройство подвески переднего и заднего мостов троллейбуса; гидравлический амортизатор, его назначение, устройство и действие; неисправность подвес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лев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вое управление: назначение, типы рулевых механизмов и их компоновка; устройство и работа рулевых механизмов с гидроусилителем и без него; неисправности рулевого механизма; назначение и устройство рулевого привода; рулевая трапеция; устройство рулевых тяг и шарнирных соединений; проверка люфта руля; неисправности рулевого прив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данная и главная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нная и главная передачи: назначение и устройство карданного вала и его неисправности; назначение главной передачи; передача крутящего момента от тягового электродвигателя на ведущие колеса; полуоси; устройство и неисправности бортовых редукторов; назначение, устройство и работа дифференциала; неисправности дифференциал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е тормозные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тормозные устройства: устройство и работа колесных тормозных механизмов и их приводов; устройство и работа стояночного тормоза и его привода; взаимодействие механического и электродинамического тормозов; регулировка тормозов; характерные неисправности тормоз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рной прив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ой привод: устройство электромеханического дверного привода; редуктор дверного механизма; фрикционный механизм; устройство пневматического дверного привода; неисправности дверных привод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справности 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механического оборудования: характерные неисправности механического оборудования троллейбуса, с которыми запрещен выход троллейбуса на линию; определение неисправностей отдельных узлов во время движения и на стоянке по характерным признакам; влияние состояния механического оборудования на работоспособность других агрегатов и узлов и на безопасность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должен знать</w:t>
      </w:r>
      <w:r>
        <w:rPr>
          <w:rFonts w:cs="Times New Roman" w:ascii="Times New Roman" w:hAnsi="Times New Roman"/>
          <w:sz w:val="24"/>
          <w:szCs w:val="24"/>
        </w:rPr>
        <w:t>: кинематику механизмов; передачи вращательного движения; детали машин; подшипники; оси и валы; редукторы и коробки скор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кузова, систем отопления и вентиляции; конструкция шасси и его основных элементов;  устройство рамы, расположение агрегатов и узлов на раме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начение и устройство переднего и заднего моста троллейбуса; основные неисправности переднего и заднего мостов; основные неисправности колес и шин и причины их возникновения; устройство колес и шин.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подвесок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подвесок; неисправности подвесок; назначение, типы, компоновка, устройство, работа, неисправности рулевых  механизм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устройство и неисправности рулевого привода; назначение, устройство и неисправности: карданного вала. назначение, устройство и неисправности: карданного вала, заднего  моста, бортовых   редукторов, дифференциала. устройство и работа колесных тормозных механизмов; устройства и работа стояночного тормоза; регулировка тормоз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равности тормозов. </w:t>
      </w:r>
      <w:r>
        <w:rPr>
          <w:rFonts w:cs="Times New Roman" w:ascii="Times New Roman" w:hAnsi="Times New Roman"/>
          <w:bCs/>
          <w:sz w:val="24"/>
          <w:szCs w:val="24"/>
        </w:rPr>
        <w:t>неисправности механического оборудования; определение неисправностей отдельных узлов во время движения и на стоянке по  характерным признакам; влияние механического оборудования на безопасность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441"/>
      <w:bookmarkEnd w:id="0"/>
      <w:r>
        <w:rPr>
          <w:rFonts w:cs="Times New Roman" w:ascii="Times New Roman" w:hAnsi="Times New Roman"/>
          <w:b/>
          <w:sz w:val="24"/>
          <w:szCs w:val="24"/>
        </w:rPr>
        <w:t>ТЕМА 2. ПНЕВМАТ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ая характеристика пневматического оборудования троллейбу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невматического оборудования троллейбусов: состав сжатого воздуха; единицы измерения давления; манометр, его устройство и действие; компоновка и монтаж пневматического оборудования троллейбусов; порядок заполнения воздухом пневмосистем троллейбусов; знакомство с аппаратами пневмооборудования напорной, тормозной и вспомогательной сист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мпрессо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оры: основные технические данные и устройство, компрессора; характерные неисправности; их признаки, причины; действия водителя при обнаружении неисправностей компресс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Электропневматический регулятор д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невматический регулятор давления: назначение, устройство, принцип работы регулятора давления; характерные неисправности; их признаки; действия водителя при обнаружении неисправностей электропневматического регулятора давления; назначение и устройство датчиков - сигнализаторов максимального д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братный, предохранительный, перепускной и буксирный клапа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, предохранительный, перепускной и буксирный клапаны: назначение и устройство обратного, предохранительного и буксирного клапанов; проверка их исправности; пломбирование предохранительного клапана; характерные неисправности, их призна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Влагомаслоотделитель и противозамораживател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маслоотделитель и противозамораживатель: назначение и устройство противозамораживателя и влагомаслоотделителя; существующие конструкции осушителей воздуха; правила закачки антифриза и порядок слива конденсата; характерные неисправности противозамораживателя, влагомаслоотдел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Воздушные резервуары и защитная аппа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резервуары и защитная аппаратура: устройство воздушных резервуаров; проверка их состояния гидравлическим способом; назначение и конструкция сливных кранов; назначение и устройство клапанов защитных (одинарного и двойног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Тормозные краны и цилиндры (камеры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ые краны и цилиндры (камеры): назначение, устройство и принцип действия тормозного крана; назначение и устройство тормозных цилиндров (камер) и защитного клапана; характерные неисправности тормозных кранов и цилиндров (камер) регулировка разрыва между механическим и электрическим тормозом; признаки неисправностей; действия водителя при обнаружении неисправностей тормозного крана и цилиндров (камер) при неправильной регулировке разрыва между электрическим и механическим тормоз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ривод управления дверь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 управления дверьми: назначение, устройство и работа дверного пневматического привода; характерные неисправности дверных пневматических цилиндров и электропневматических клапанов; действия водителя при обнаружении неисправностей элементов дверного прив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невматическая подвеска кузо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ая подвеска кузова: назначение и устройство элементов пневматической подвески, кузова, в том числе резинокордной оболочки и регулятора уровня кузова; места их установки и крепления; регулировка; характерные 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Неисправности пневм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пневматического оборудования: неисправности пневматического оборудования, с которыми запрещается выпуск троллейбусов на линию; определение неисправностей по характерным признакам; влияние неисправностей пневматического оборудования на работоспособность других агрегатов и безопасность движения троллейбу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6561"/>
      <w:bookmarkEnd w:id="1"/>
      <w:r>
        <w:rPr>
          <w:rFonts w:cs="Times New Roman" w:ascii="Times New Roman" w:hAnsi="Times New Roman"/>
          <w:b/>
          <w:sz w:val="24"/>
          <w:szCs w:val="24"/>
        </w:rPr>
        <w:t>ТЕМА 3. ЭЛЕКТР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Системы управления троллейбус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троллейбусом: общая характеристика систем управления троллейбусом; условные обозначения, применяемые в схемах электрических цепей; краткое описание работы силовой схемы; схемы управления и вспомогательных цеп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окоприемни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приемники: технические параметры, устройство токоприемников; неисправности токоприемников, их признаки; действия водителя при обнаружении неисправностей токоприемников; назначение и устройство радиореакторов и штангоуловителей; характерные неисправности штангоул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Тяговые двигател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двигатели: назначение тяговых двигателей; типы электрических двигателей по способу возбуждения и защищенности; технические параметры и устройство тяговых двигателей троллейбусов; подвеска тягового двигателя на троллейбусе; характерные неисправности тяговых двигателей; действия водителя при обнаружении неисправности тягового двигателя; пуск и регулировка скорости тяговых двигателей; реостатный пуск; основные элементы схемы; принцип работы при пуске, разгоне и торможении; системы электрического регулирования напряжения на тяговом двигателе; основные элементы схемы; принцип работы при пуске, разгоне, тормож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уско-тормозные резисто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-тормозные резисторы: технические параметры и устройство резисторов; включение в электрическую цепь при пуске и торможении; добавочные резисторы; характерные неисправности пуско-тормозных и добавочных резисторов, их признаки; действия водителя при обнаружении неисправностей резисто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Контакто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оры: назначение, устройство, типы, технические параметры контакторов; принцип их работы и характерные неисправности; действия водителя при обнаружении неисправностей контакто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Контролле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ы: назначение, устройство и технические параметры контроллера водителя и группового реостатного контроллера; конструкция кулачковых элементов силовой цепи и цепи управления; серводвигатель контроллера; стоп-реле, их назначение, принцип работы; характерные неисправности аппаратов управления, их признаки, действия водителя при обнаружении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усковые и ходовые положения контролле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вые и ходовые положения контроллера: последовательность включения электроаппаратов для подготовки троллейбуса к пуску; маневровое положение контроллера водителя (далее - KB); работа аппаратов управления, тягового двигателя и скорость движения троллейбуса на маневровом положении; прохождение тока по цепи управления и силовой цепи тягового двигателя; ходовые положения KB; последовательность включения аппаратов управления; режим работы тягового двигателя и скорость движения троллейбуса; прохождение тока по цепи управления и силовой цепи тягового двигателя при различных положениях KB; способы регулирования скорости вращения якоря тягового двиг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Тормозные положения контроллера. Переход двигателя в генераторный реж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ые положения контроллера, переход двигателя в генераторный режим: реостатное и рекуперативное торможение; условия, преимущества и недостатки реостатного и рекуперативного торможения; тормозные положения контроллера водителя и положение аппаратов управления при тормозных режимах; переход двигателя в генераторный режим; прохождение тока по цепи управления и силовой цепи при торможении; эффективность электрического торможения при различных скоростях троллейбуса; комбинация электро- и пневмоторм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Контроль состояния изоляции высоковольтных цепей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золяции высоковольтных (далее - в/в) цепей троллейбуса: типы проводов, применяемых в в/в цепях троллейбуса; причины появления и допустимые нормы токов утечки на корпус троллейбуса; методы контроля величины токов утечки, нахождение и ликвидация мест повреждения изоля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Защита высоковольтных электрических цепей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ысоковольтных электрических цепей троллейбуса: защита силовых электрических цепей от пониженного и повышенного напряжения; назначение, устройство, принцип работы нулевого реле, реле максимального напряжения и грозоразрядника; аппараты защиты силовой и вспомогательной цепей от повышенной силы тока; назначение и устройство автоматического выключателя, реле максимального тока и в/в предохранителей; функции полупроводникового регулятора тока по защите электрических цепей троллейбуса от повышенного и пониженного напряжения, повышенной силы тока в пусковом, ходовом и тормозном режимах работы тягового двиг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Реле высоковольтных цеп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 высоковольтных цепей: назначение и устройство реле ускорения, реле выбега и реле времени, реле минимального тока; особые режимы работы схемы троллейбуса: действия водителя при возникновении особых режимов работы в/в схемы троллейбуса, в том числе при: срабатывании автоматического выключателя; перегорании плавких предохранителей высоковольтных цепей; срабатывании реле максимального напряжения, нулевого реле, тормозного реле; пуске двигателя после выбега; возврате вала группового реостатного контроллера на первую пози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Особые режимы работы схемы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режимы: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батывании реле максимального тока, автоматического выключателя;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рании плавких предохранителей высоковольтных и низковольтных цепей;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батывании реле максимального напряжения, нулевого реле, тормозного реле;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уксовании троллейбуса;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ске двигателя после выбега;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врате вала группового контроллера на первую позицию.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одителя при возникновении особого режима работы схемы троллейбуса.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 Вспомогательные цепи высокого напря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цепи высокого напряжения: схема вспомогательных цепей высокого напряжения; цепь двигателя компрессора, отопления, освещения и вспомогательного двигателя; характерные неисправности в цепях высокого напряжения; их признаки; действия водителя при обнаружении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 Аккумуляторные батаре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ные батареи: назначение, устройство, типы и технические параметры щелочных аккумуляторных батарей (далее - АКБ); характерные неисправности АКБ, их признаки; действия водителя при обнаружении неисправности АКБ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5. Низковольтный генератор, реле-регулято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вольтный генератор, реле-регулятор: назначение и устройство низковольтного генератора; зависимость напряжения генератора от скорости вращения; реле-регулятор; назначение и устройство; характерные неисправности низковольтного генератора и реле-регулятора; их признаки; действия водителя при обнаружении неисправностей; полупроводниковые преобразователи напряжения для питания вспомогательных цепей, их устройство и принцип работы, возможные 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6. Потребители электрического тока низкого напря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электрического тока низкого напряжения: назначение, общая характеристика и устройство низковольтного оборудования; схемы низковольтных цепей; цепи питания электрического и пневматического приводов управления дверями троллейбуса; схемы запитки электродвигателей стеклоочистителей и стеклоомывателя, а также вентиляторов и печей салона и кабины водителя; сигнализация отрыва токоприемника; схема включения реле указателя поворота и аварийной сигнализации; расположение аппаратов управления в кабине водителя и контрольно-измерительных приборов на приборной панели; цепи запитки амперметров, вольтметра и спидометра; схемы запитки габаритных фонарей и фар; цепи сигналов поворота и стоп-сигналов; цепи освещения салона и кабины, подсветка подножек дверей; подача звукового сигнала от кондуктора и исчезновения напряжения в в/в цепи; вспомогательные двигатели, включенные в низковольтную вспомогательную цепь, их технические параметры, назначение; действия водителя при обнаружении неисправности низковольт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7. Звукоусилительная аппаратура.  Системы информационного обеспечения пассажиров. Навигационная система. Устройство вызова экстренных оперативных служб и принцип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усилительная аппаратура: назначение, устройство, принцип действия звукоусилительной аппаратуры (далее - ЗУА) троллейбуса; характерные неисправности; действия водителя при обнаружении неисправностей ЗУА; назначение, устройство, принцип действия систем информационного обеспечения пассажиров; назначение, устройство, принцип действия навигационной системы; устройство вызова экстренных оперативных служб и принцип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Учебный предмет «Электроснабжение троллейбусо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0"/>
        <w:gridCol w:w="993"/>
        <w:gridCol w:w="1257"/>
        <w:gridCol w:w="1450"/>
      </w:tblGrid>
      <w:tr>
        <w:trPr/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и передача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ы питания контактной сети троллейб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ойство контактной сети троллейб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5"/>
        <w:rPr/>
      </w:pPr>
      <w:r>
        <w:rPr/>
        <w:t>Тема 1. Производство и передача электрической энергии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передача электрической энергии: современные электрические станции и линии электропередачи; уровни напряжений для передачи электроэнергии на большие расстояния; классификация потребителей электроэнергии по уровню обеспечения бесперебойного электроснаб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питания к</w:t>
      </w:r>
      <w:r>
        <w:rPr>
          <w:rFonts w:cs="Times New Roman" w:ascii="Times New Roman" w:hAnsi="Times New Roman"/>
          <w:b/>
          <w:sz w:val="24"/>
          <w:szCs w:val="24"/>
        </w:rPr>
        <w:t>онтактной сети троллейбус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итания контактной сети троллейбуса: устройство тяговых подстанций для питания контактной сети троллейбуса, преобразование переменного тока 6/10 кВ в постоянный ток напряжение 600 В; виды защиты контактной сети и кабелей 600 В от токов короткого замыкания и замыкания на землю; резервирование электроснабжения контактной сет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стройство контактной сети троллейбус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актной сети троллейбуса: основные элементы контактной сети троллейбуса; применение системы подвески контактного провода на троллейбусных путях; схемы питания и секционирования контактной сети троллейбуса; особенности проезда спецчастей контактной сети; основные неисправности контактной с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67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left" w:pos="502" w:leader="none"/>
          <w:tab w:val="left" w:pos="636" w:leader="none"/>
          <w:tab w:val="left" w:pos="670" w:leader="none"/>
        </w:tabs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Учебный предмет «Основы законодательств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фере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6"/>
        <w:gridCol w:w="984"/>
        <w:gridCol w:w="1992"/>
        <w:gridCol w:w="2003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71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Законодательство Российской Федерации, регулирующее отношения в сфере дорожного движени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Законодательство Российской Федерации, устанавливающее ответственность за нарушения в сфере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732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Правила дорожного движения, утвержденные постановлением Совета Министров — Правительства российской Федерации от 23 октября 1993г. № 1090 (Собрание актов Президента и Правительства российской Федерации, 1993, № 47, ст. 4531; Собрание законодательства российской Федерации, 2021, № 2, ст. 465) (далее — Правила дорожного движения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Основные понятия и термины, используем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язанности участников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Дорожные зна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Дорожная разм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рядок движения и расположение транспортных средств на проезжей ч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Остановка и стоянка транспортных сред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Регулирование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Проезд перекрестков и пешеходных пере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Порядок использования внешних световых приборов и звуковых сигн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Буксировка транспортных сред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Требования к оборудованию и техническому состоянию транспортных сред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Законодательство Российской Федерации, регулирующее отношения в сфере дорожного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конодательство, устанавливающее ответственность за нарушения в сфере дорожного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, устанавливающее ответственность за нарушения в сфере дорожного движения: задачи и принципы Уголовного Кодекс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77901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Тема.2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дорожного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Основные понятия и термины, используемые в Правилах дорожного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, основные понятия и термины, используем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: знач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в обеспечении порядка и безопасности дорожного движения; структур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; порядок въезда, выезда и движения по прилегающим к дороге территориям; порядок движения в жилых зонах; автомагистрали;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 при движении в темное время суток и в условиях недостаточной видимости; населенный пункт;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Обязанности участников дорожного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зопасности движения специаль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Дорожные знак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 Решение ситуационных задач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Дорожная разметк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разметка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орядок движения и расположение транспортных средств на проезжей ча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становка и стоянка транспортных средст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и стоянка транспортных средств: порядок остановки и стоянки; способы постановки транспортных средств на стоянку; места, где остановка и стоянка запрещены; вынужденная остановка; действия водителей при вынужденной остановке на железнодорожных переездах и в местах, где остановка запрещена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Регулирование дорожного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 Решение ситуационных задач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роезд перекрестков и пешеходных переход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пешеходных переходо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ответственность водителей за нарушения правил проезда пешеходных переходов и железнодорожных переездов. Решение ситуационных задач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орядок использования внешних световых приборов и звуковых сигнал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Буксировка транспортных средст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ировка транспортных средств: условия и порядок буксировки механических транспортных средств; перевозка людей в буксируемых и буксирующих транспортных средствах; случаи, когда буксировка запрещен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Требования к оборудованию и техническому состоянию транспортных средст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опознавательные знак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Учебный предмет «Организация движения троллейбусов»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7"/>
        <w:gridCol w:w="850"/>
        <w:gridCol w:w="1843"/>
        <w:gridCol w:w="1355"/>
      </w:tblGrid>
      <w:tr>
        <w:trPr/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816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вижения троллейбуса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нципы организации движения троллей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движения троллейбусов на маршру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Требования, предъявляемые к линейным сооруж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авила пользования троллейб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7837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Должностные обязанности водителей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щие обязанности водителя троллей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Явка на работу. Приемка троллейбуса и выезд из депо. Нулевой р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бязанности водителя при работе на линии. Скорость движения и ди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авила проезда кривых участков пути. Проезд спецчастей и контактной сети. Сигналы и путев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собенности работы в сложных условиях осенне-зимнего периода и ограниченной ви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Особенности эксплуатации троллейбусов на маршрутах с тяжелыми условиям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Устранение неисправностей на линии. Буксировка троллей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Смена водителей на линии и возврат троллейбуса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Основные требования по экономии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787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Правила технической эксплуатации троллейбуса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держание, осмотр и ремонт троллей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Требования к троллейбусу, выпускаемому на ли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Техническое обслуживание троллейбусов на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рганизация движения троллейбус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ринципы организации движения троллейбус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движения троллейбусов: понятие о пассажиропотоках и пассажироперевозках; изменение пассажиропотоков по времени суток, дням недели и времени года; маршрутная схема городского транспорта; распределение подвижного состава по маршрутам; расположение остановочных пунктов; регулярность движения поездов; факторы, влияющие на регулярность движения; значение скорости и регулярности движения поездов в обеспечении населения перевозками; взаимосвязь скорости движения и экономики организации; отдел эксплуатации троллейбусного депо, служба движения троллейбусной организации и их производственные функ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Организация движения троллейбусов на маршрут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жения троллейбусов на маршруте: расписание и график движения поездов, их виды, назначение и принцип составления; нормирование скорости движения; учет и контроль выполнения расписания движения поездов; функции центрального (старшего) диспетчера, диспетчера конечной станции и маршрутного диспетчера; виды диспетчерской связи; диспетчерская система управления движением поездов; автоматизированная система управления движением (далее - АСУД); обязанности службы движения по восстановлению движения на маршруте; функции работников отдела безопасности движения и линейного контро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, предъявляемые к линейным сооружения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линейным сооружениям: выбор места расположения остановочных пунктов; виды остановочных пунктов; назначение и оборудование конечных станц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Правила пользования троллейбусо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троллейбусом: права и обязанности пассажиров; образцы документов, дающих право на бесплатный проезд; взаимоотношения водителя с пассажирами и сотрудниками поли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79061"/>
      <w:bookmarkEnd w:id="8"/>
      <w:r>
        <w:rPr>
          <w:rFonts w:cs="Times New Roman" w:ascii="Times New Roman" w:hAnsi="Times New Roman"/>
          <w:b/>
          <w:sz w:val="24"/>
          <w:szCs w:val="24"/>
        </w:rPr>
        <w:t>Тема.2. Должностные обязанности водителей троллейбус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Общие обязанности водителя троллейбус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водителя троллейбуса: водитель - ведущая профессия на городском электрическом транспорте; система подготовки и повышения квалификации водителей; должностная инструкция водителя троллейбуса; прием на работу и техническая проверка знаний водителей троллейбуса; основные обязанности водителя при работе на линии; передача управления троллейбусом другим лицам; состояния водителя, при которых запрещается управлять троллейбусом, последствия несоблюдения этих запрещений; документы, необходимые водителю для управл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Явка на работу.  Приемка троллейбуса и выезд из депо.  Нулевой рейс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на работу. Приемка поезда и выезд из депо. Нулевой рейс: явка на работу, прохождение предрейсового медосмотра, получение поездных документов; проверка книги поезда; прохождение предрейсового инструктажа, ознакомление с приказами, распоряжениями и оперативными указаниями; приемка троллейбуса в депо; выезд из осмотровых помещений и движение по территории депо; нулевой рейс; действия водителя на нулевом рейсе; проверка исправности тормозов и оборудования троллейбусов; действия водителя при обнаружении технических неисправностей подвижного состава; порядок движения до конечной станции маршрута; оформление поездных документов у диспетчера конечной станции маршру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водителя при работе на линии.  Скорость движения и дистанц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одителя при работе на линии. Скорости движения и дистанция: обязанности водителя при начале движения троллейбуса с остановки, при разгоне и подъезде к остановке; обязанности водителя при движении на перегоне; выбор и регламентация режимов движения на перегоне; скорость движения и факторы, влияющие на выбор скорости; установленные ограничения скорости до 5 км/час, 10 км/час, 15 км/час, 20 км/час, 25 км/час и 30 км/час; осуществление контроля водителем за дорогой, контактной сетью и окружающей обстановкой; дорожная обстановка, требующая остановки служебным тормозом или путем экстренного торможения; виды торможения; правила пользования тормозами в различных дорожных условиях; приемы экстренного торможения; действия водителя при вынужденной остановке на перегоне; изменение направления движения троллейбуса и следование укороченным рейсом; прибытие троллейбуса на конечную станцию маршрута после выполнения оборотного рейса; наружный осмотр троллейбуса; действия водителя при выходе из кабины; соблюдение дистанции безопасности; дистанция безопасности в зависимости от скорости движения, состояния дороги; случаи, требующие от водителя остановки троллейбуса, проявление особой осторожности в движении; правила подъезда к впереди стоящему троллейбусу, при приближении к перекресткам, площадям, пешеходным переходам; маневрирование при движении троллейбуса задним ходом; правила проезда ремонтируемого участка дороги; обязанности водителя при обрыве контактной сети, при отсутствии напряжения в контактной сети, задержке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авила проезда кривых участков пути.  Проезд спецчастей и контактной сети.  Сигналы и путевые знак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езда кривых участков пути. Правила проезда спецчастей пути в контактной сети. Сигналы и путевые знаки: особенности проезда кривых участков пути; скорости движения; последствия несоблюдения дистанции и правил проезда автоматических стрелок; порядок проезда секционных изоляторов и пересечений контактной сети; сигналы и путевые знаки; классификация сигналов и их значение; сигналы и знаки, установленные троллейбусной организацией; значение звуковых сигналов, порядок их применения; сигналы и порядок их применения при маневрирован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обенности работы в сложных условиях осеннее - зимнего периода и ограниченной видим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в сложных условиях осенне-зимнего периода и ограниченной видимости: особенности подготовки и приемки подвижного состава перед выездом на линию в осенне-зимний период; особенности управления троллейбусом в осенне-зимних условиях; выбор режима движения; дистанция безопасности; действия водителя при буксовании троллейбуса и движении "юзом"; меры предупреждения "юза" и буксования; обязанности водителя при движении по дорогам, залитым водой, при заснеженных дорогах, гололеде; особый (специальный) режим движения; оперативные положения; выбор скорости при введении особого режима движения; особенности работы в темное время суток и в условиях ограниченной видимости (дождь туман, снегопад); обязанности водителя в случае вынужденной остановки на линии, в условиях ограниченной видимости; пользование фарами; действия водителя во время грозы; особенности проезда участков пути на насыпях и в путепроводах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собенности эксплуатации  троллейбусов на маршрутах с тяжелыми условиями дви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сплуатации троллейбусов на маршрутах с тяжелыми условиями движения: технические требования по эксплуатации участков с тяжелыми условиями движения на маршрутах горэлектротранспорта; классификация маршрута; порядок допуска водителей к работе на маршрутах с тяжелыми условиями движения в зависимости от класса и стажа работы; требования к подвижному составу; дополнительное оборудование сложных уклонов; обязанности водителя при подъезде к остановке, предшествующей уклону; проверка состояния пути на уклоне; дистанция безопасности при движении на уклонах; начало движения с остановки, расположенной на подъеме; действия водителя при вынужденной остановке на подъеме или уклоне; опасные последствия при нарушении правил проезда уклонов и подъем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Устранение неисправностей на линии.  Буксировка троллейбус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. Порядок сцепки и расцепки троллейбусов. Буксировка: действия водителя при возникновении неисправностей на линии: заедание механизма контроллера на ходовых позициях или ходовой педали, вспышке в контроллере, обнаружении неисправностей тягового электродвигателя, повреждении токоприемника или другого крышевого оборудования, обнаружении посторонних шумов и стуков при движении; буксировка троллейбусов методом тяги и толк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Смена водителей на линии и возврат  троллейбуса в деп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одителей на линии и возврат троллейбуса в депо: место и время смены поездных бригад; правила сдачи и приемки троллейбуса во время смены водителей; оформление поездной документации; обязанности водителя при неявке сменщика; порядок снятия троллейбуса с маршрута и следования в депо после окончания работы на линии или, в случае технической неисправности троллейбуса; заезд на территорию депо и постановка троллейбуса на отстой; оформление заявок на устранение технических неисправностей; сдача и оформление поездных документов и экипировки троллейбус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сновные требования по экономии электроэнерг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 экономии электроэнергии: стоимость электроэнергии в структуре расходов троллейбусной организации; значение экономии электроэнергии; влияние технического состояния на расход электроэнергии; удельное сопротивление движению; использование выбега; лишние пуски и торможения; расход электроэнергии на вспомогательные нужды троллейбуса: отопление, освещение, вентиляц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79171"/>
      <w:bookmarkEnd w:id="9"/>
      <w:r>
        <w:rPr>
          <w:rFonts w:cs="Times New Roman" w:ascii="Times New Roman" w:hAnsi="Times New Roman"/>
          <w:b/>
          <w:sz w:val="24"/>
          <w:szCs w:val="24"/>
        </w:rPr>
        <w:t>Тема.3. Правила технической эксплуатации троллейбус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держание, осмотр и ремонт троллейбус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смотр и ремонт троллейбусов: общие требования к депо и подвижному составу; системы и характеристики осмотров и ремонтов троллейбусов; периодичность технического обслуживания; поездной журнал (книга поезда) и правила его ведения; повторные заявки; технический учет; организация скорой технической помощ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ебования к троллейбусу, выпускаемому на ли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оллейбусу, выпускаемому на линию: экипировка троллейбуса; основные виды неисправностей механического, электрического и пневматического оборудования, при наличии которых запрещается выпуск троллейбуса на линию; технический осмотр троллейбус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ехническое обслуживание троллейбусов на лин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троллейбусов на линии: организация линейных ремонтных пунктов и скорой технической помощи; их оснащение; случаи, при которых троллейбус необходимо буксировать в депо; порядок приемки троллейбуса, отбуксированного в деп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Учебный  предмет «Основы управления транспортными средствам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6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9"/>
        <w:gridCol w:w="770"/>
        <w:gridCol w:w="1705"/>
        <w:gridCol w:w="1676"/>
      </w:tblGrid>
      <w:tr>
        <w:trPr/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и тем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дорожного движения в организациях, осуществляющих перевозку пассажи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теории движения троллейбу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жно-транспортные происшествия и их причи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ая надежность 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рость и ее значение для обеспечения безопасности движения. Оценка тормозного и остановочного пу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ика управления троллейбусом и особенности вождения троллейбуса в сложных услов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лияние технического состояния троллейбуса на безопасность дви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упреждение детского травматизма на дорог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йствия водителя в нештатных ситуац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502"/>
          <w:tab w:val="clear" w:pos="670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Тема 1. Обеспечение безопасности дорожного движения в организациях, осуществляющих перевозку пассажир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в организации, осуществляющих перевозку пассажиров: общие положения; задачи и основные требования к организации деятельности по обеспечению безопасности дорожного движения в организациях, осуществляющих перевозки пассажиров; обеспечение профессиональной надежности водительского состава; организация работы по обеспечению безопасности движения в троллейбусных организациях; ревизорский аппарат по безопасности движения, его задачи и функции; участие в работе по предупреждению дорожно-транспортных происшествий служб и подразделений организаций горэлектротранспорта и других организаций города; задачи службы движения по предупреждению дорожно-транспортных происшествий; контроль технического состояния выпускаемого на линию троллейбуса; инструктирование водительского состава по вопросам обеспечения безопасности движения; ответственность за нарушение требований безопасности движения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Тема 2. Основы теории движения троллейбуса.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движения троллейбуса: силы, действующие на троллейбус при неподвижном состоянии его на горизонтальном участке и на уклоне; условия возникновения опасных явлений (сползание, опрокидывание); силы, действующие на троллейбус при движении: тяга, сопротивление движению, инерция; возможные опасные явления (смещение пассажиров); составляющие режима движения троллейбуса на перегоне: пуск, разгон, тяговый режим, выбег и торможение; их характеристики; понятие о коэффициенте сцепления шин с дорогой; изменение коэффициента сцепления в зависимости от состояния дороги, погодных и метеорологических условий; зависимость между силой тяги и силой сцепления; центр тяжести троллейбуса; понятие о "юзе", причины его возникновения; меры борьбы с буксованием и "юзом"; остановочный путь троллейбуса; тормозной путь и факторы, влияющие на его величину; силы, действующие на троллейбус при проезде кривых участков пути малого радиуса; силы, действующие на троллейбус при проезде уклонов; ограничение скорости движения троллейбуса на спусках в зависимости от крутизны уклонов и нахождения в конце уклона кривой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  <w:t xml:space="preserve">Тема 3. Дорожно-транспортные происшествия и их причины. 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и их причины: понятие о дорожно-транспортном происшествии (далее - ДТП); виды и классификация ДТП; причины дорожно-транспортных происшествий: нарушение правил дорожного движения, технические неисправности троллейбуса, недостаточная квалификация, недисциплинированность, невнимательность и ошибки водителей, неправильное поведение других участников движения; "пассивная" и "активная" безопасность транспортного средства; влияние дорожных условий на безопасность движения; виды и классификация автомобильных дорог; обустройство дорог; основные элементы безопасности дороги; распределение аварийности по сезонам, дням недели, времени суток, категориям дорог, видам транспортных средств и другим факторам; опасные участки на маршрутах троллейбуса; характерные случаи ДТП; анализ конкретных случаев; изучение маршрута и особенностей проезда участков с тяжелыми условиями движения; контрольно-показательные поездки с водителем; подготовка водителей к работе на линии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  <w:t>Тема 4. Профессиональная надежность водителя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на вынос взора и размеры поля концентрации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  <w:t>Тема 5. Скорость и ее значение для обеспечения безопасности движения. Оценка тормозного и остановочного пути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и ее значение для обеспечения безопасности движения. Оценка тормозного и остановочного пути: скорость, ускорение и их влияние на безопасность движения; правильный выбор скорости - важнейшее условие обеспечения безопасности движения; основные факторы, влияющие на восприятие водителем скорости движения: тип, габарит, окраска и другие особенности транспортного средства, ширина и состояние пути, интенсивность транспортного потока; оценка водителем скоростных режимов в различных условиях: в темное время суток, во время ливня и снегопада, при сближении со встречным транспортом; время реакции водителя; время срабатывания тормозного привода; безопасная дистанция в секундах и метрах; способы контроля безопасной дистанции; уровни допускаемого риска при выборе дистанции; время и пространство, требуемые на торможение и остановку при различных скоростях и условиях движения; безопасный боковой интервал; опасность последствий неправильного выбора скорости движения или несоблюдения скоростных ограничений; способы минимизации и разделения опасности; принятие компромиссных решений в сложных дорожных ситуациях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  <w:t>Тема 6. Техника управления троллейбусом и особенности вождения троллейбуса в сложных условиях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управления троллейбусом и особенности вождения троллейбуса в сложных условиях: посадка водителя за рулем; использование регулировок положения сиденья и органов управления для принятия оптимальной рабочей позы; методы безопасного управления троллейбусом; оценка дорожной обстановки в зависимости от конкретных дорожных условий: при начале движения и остановке, при различном состоянии дорожного покрытия, на поворотах и кривых контактной сети в условиях ограниченной видимости, при обгоне, объезде и встречном разъезде с другими транспортными средствами (определение бокового интервала), при проезде перекрестков и площадей, при проезде участков, где производятся ремонтные работы на дороге и контактной сети; особенности проезда при встрече с автомобилями, снабженными специальными сигналами; при буксировке поезда; обеспечение безопасности пешеходов и велосипедистов; взаимное уважение между водителями транспортных средств; особенности движения и обеспечение безопасности в темное время суток, на заснеженной и мокрой или скользкой дороге и методы безопасного управления троллейбусом, применяемые передовыми водителями; опасные гидрометеорологические условия и их влияние на работу горэлектротранспорта; особо опасные гидрометеорологические явления и их оценка с точки зрения безопасности движения; признаки изменений гидрометеорологических условий, влияющих на безопасность движения; мероприятия, направленные на предупреждение ДТП в неблагоприятных погодных и дорожных условиях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  <w:t xml:space="preserve">Тема 7.  Влияние технического состояния троллейбуса на безопасность движения. 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ического состояния троллейбуса на безопасность движения: техническая неисправность транспортных средств - непосредственная или сопутствующая причина возникновения ДТП; влияние технического состояния и эффективности работы тормозной системы троллейбуса на безопасность движения; признаки и методы определения неисправностей электродинамического, пневматического и ручного тормозов; силовой передачи, токоприемников, пневматического оборудования; специальное оборудование, повышающее безопасность движения: зеркала обзорности, стеклоочистители, внешняя сигнализация и другие опасные последствия эксплуатации троллейбуса с техническими неисправностями; рассмотрение наиболее характерных случаев дорожно-транспортных происшествий и нарушений движения, возникших из-за технической неисправности подвижного состава; ответственность водителя за эксплуатацию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  <w:t>Тема 8.  Предупреждение детского травматизма на дорогах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детского травматизма на дорогах: особенности детской психологии и поведения детей на дорогах; анализ ДТП, связанных с детским травматизмом; случаи детского травматизма при переходе проезжей части в не установленном месте, перед близко движущимся транспортом; игры детей на проезжей части или вблизи ее и опасные последствия; неосторожное поведение детей при езде на велосипедах; внезапный выход детей на проезжую часть из-за стоящего транспорта; опасные ситуации, возникающие с детьми, оставленными без присмотра взрослых на дороге; организованные и неорганизованные группы детей и обязанности водителей; меры предосторожности при дорожном знаке "Осторожно, дети!" особое внимание водителя при посадке и выходе детей из троллейбуса; меры предосторожности при выходе на проезжую часть пешеходов с детьми на руках, в колясках и санках; сезон, климатические условия, время суток, при которых водители должны соблюдать особую осторожность во избежание детского травматизма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  <w:t>Тема 9. Действия водителя в нештатных ситуациях.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одителя в нештатных ситуациях: условия потери устойчивости транспортного средства при разгоне, торможении и повороте; устойчивость против опрокидывания; резервы устойчивости транспортного средства; пользование дорогами в осенний и весенний периоды; действия водителя при возникновении юза, заноса и сноса; действия водителя при угрозе столкновения спереди и сзади; 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; действия водителя при возгорании и падении транспортного средства в воду; действия водителя по эвакуации пассажиров из транспортного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"Психофизиологические основы деятельности водителя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1290"/>
        <w:gridCol w:w="2100"/>
        <w:gridCol w:w="1942"/>
      </w:tblGrid>
      <w:tr>
        <w:trPr/>
        <w:tc>
          <w:tcPr>
            <w:tcW w:w="4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ые функции, системы восприятия и психомоторные навык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ические основы деятельности водител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моциональные состояния и профилактика конфликто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орегуляция и профилактика конфликтов (психологический практику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знавательные функции, системы восприятия и психомоторные навы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т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тические основы деятельности 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Эмоциональные состояния и профилактика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профилактика конфликтов: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аморегуляция и профилактика конфликтов (психологический практикум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 и профилактике конфликтов. Психологический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Учебный предмет «Культура обслуживания пассажиров на городском электротранспорт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8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1980"/>
        <w:gridCol w:w="1972"/>
      </w:tblGrid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еоретического обучения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рально-этические нормы поведения работников городского электротранспорта. Основы профессионального общения водителя с пассажирам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, в котором ты живешь и работаешь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речи - важный элемент в обеспечении культуры обслуживания пассажиров. Зачет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Морально- этические нормы поведения работников городского электротранспорта. Основы профессионального общения водителя с пассажир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рально-этические нормы поведения работников городского электротранспорта, основы общения водителя с пассажирами: повышение качества и культуры обслуживания пассажиров; особенность транспортной продукции; обеспечение высокой культуры обслуживания пассажиров – одна из главнейших задач работников городского электротранспорта;  элементы высокой культуры обслуживания; требования к подвижному составу и работе водителя; безопасность движения пассажиров – как одно из главных условий культуры обслуживания; искусство профессионального общения водителя с пассажирами; основные правила культуры поведения, которые водитель должен знать и выполнять; выдержка, тактичность и спокойствие в конфликтных ситуациях; доброжелательность и вежливость в отношении с пассажирами; оценка ситуации с учетом интересов пассажиров, снисходительность к их недостаткам; общение через слово, мимику, жест; сердечность и улыбка, создание хорошего настроения, установление нормальных взаимоотношений с пассажирами; опрятность и аккуратность водителя, требования к ношению форменной одежды; воспитание выдержки, чувства собственного достоинства; дисциплина труда - залог культурного обслуживания пассажиров; уважительное отношение к пассажирам; выдача обучающимся домашних заданий для подготовки специальных текстов, которые будут ими излагаться по микрофонной установке на практических занятиях.    </w:t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</w:tabs>
        <w:ind w:left="360" w:right="0" w:hanging="0"/>
        <w:rPr/>
      </w:pPr>
      <w:r>
        <w:rPr/>
        <w:tab/>
        <w:tab/>
        <w:t>Тема 2. Город, в котором ты живешь и работаешь.  Культура речи – важный элемент в обеспечении культуры обслуживания пассажиров.</w:t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</w:tabs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ты живешь и работаешь: знание водителем города - обеспечение необходимого контакта с пассажирами и высокой культуры обслуживания; умение водителя дать четкие и исчерпывающие ответы на вопросы пассажира - важный элемент культуры обслуживания; знание достопримечательностей своего города, наличия и расположения исторических и архитектурных памятников, административных и культурных зданий и учреждений; основные исторические этапы развития города; исторические и архитектурные памятники; промышленное развитие города; расположение наиболее крупных промышленных организаций, основных административных и учебных заведений, музеев, театров, стадионов, домов культуры, наиболее крупных кинотеатров, библиотек; транспортная сеть города; места крупных пассажиропотоков; пункты и узлы наиболее массовых пересадок пассажиров на различные виды транспорта.</w:t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</w:tabs>
        <w:ind w:left="360" w:right="0" w:hanging="0"/>
        <w:rPr/>
      </w:pPr>
      <w:r>
        <w:rPr/>
        <w:t>Тема 3. Культура речи – важный элемент в обеспечении культуры обслуживания пассажиров.</w:t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</w:tabs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льтура речи - важный элемент в обеспечении культуры обслуживания пассажиров: правильность, простота и выразительность языка; однообразие словесных конструкций - языковые ошибки; культура речи в ее чистоте: правильной речевой дикции и стилистке; тональность речи - как носитель эмоционального заряда и фактор, влияющий на взаимоотношение при непосредственном контакте; мимика; культура речи; соблюдение форм речевого этикета - основа бесконфликтного общения с пассажирами; информирование пассажиров о движении; радиофикация подвижного состава горэлектротранспорта; основные правила при пользовании водителем радиоустановкой; обязательные тексты и дополнительная информация; практическое пользование радиоустановкой; изложение тем домашнего задания, а также обязательного текста при имитации движения по участку маршрута по микрофонной установке с записью текста на магнитофонную ленту; прослушивание текстов совместно со всеми обучающимися группы и осуществление детального разбора с отметкой стилистических особенностей речи, умения обучающимися использовать дикцию, владения правильным темпом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Учебный предмет "Основы трудового законодательства, охрана труда, электробезопасность, противопожарная безопасность, охрана окружающей среды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6149975" cy="376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21"/>
                              <w:gridCol w:w="1171"/>
                              <w:gridCol w:w="1984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5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" w:name="Par80501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я разделов и тем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1" w:name="Par80601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сновы трудового законодательства, охрана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Трудовой договор. Заработная плата. Рабочее время, время отдыха, трудовая дисциплина. Труд женщин 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Общие вопросы охраны труд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Требования охраны труда для работников, находящихся на территории депо и при работе на лини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2" w:name="Par80771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Электробезопасность, противопожарная безопасность, охрана окружающе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Электробезопасност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Противо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96.6pt;mso-wrap-distance-left:9pt;mso-wrap-distance-right:9pt;mso-wrap-distance-top:0pt;mso-wrap-distance-bottom:0pt;margin-top:34.9pt;mso-position-vertical-relative:text;margin-left: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21"/>
                        <w:gridCol w:w="1171"/>
                        <w:gridCol w:w="1984"/>
                        <w:gridCol w:w="1763"/>
                      </w:tblGrid>
                      <w:tr>
                        <w:trPr/>
                        <w:tc>
                          <w:tcPr>
                            <w:tcW w:w="5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3" w:name="Par80501"/>
                            <w:bookmarkEnd w:id="1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я разделов и тем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4" w:name="Par80601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сновы трудового законодательства, охрана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Трудовой договор. Заработная плата. Рабочее время, время отдыха, трудовая дисциплина. Труд женщин и несовершеннолетних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Общие вопросы охраны труд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Требования охраны труда для работников, находящихся на территории депо и при работе на лини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5" w:name="Par80771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Электробезопасность, противопожарная безопасность, охрана окружающе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Электробезопасность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Противопожарная безопасность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Охрана окружающей сред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новы трудового законодательства, охрана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рудовой договор. Заработная плата. Рабочее время, время отдыха, трудовая дисциплина. Труд женщин 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. Заработная плата. Рабочее время, время отдыха, трудовая дисциплина. Труд женщин и несовершеннолетних: порядок и условия заключения трудового договора; прием на работу; сроки трудового договора; совместительство, порядок его разрешения и оформления; испытание при приеме на работу; порядок расторжения трудового договора; заработная плата, тарифные ставки; оплата труда; продолжительность рабочего времени; работа в ночное время, праздничные и выходные дни; отпуск; правила внутреннего трудового распорядка; поощрения; порядок привлечения к дисциплинарной ответственности; меры общественного воздействия; запрещение применения труда женщин и несовершеннолетних (подростков) на тяжелых, вредных и подземных работах; дополнительные гарантии и льготы для беременных женщин, матерей, кормящих грудью, и женщин, имеющих малолетних детей; запрещение труда несовершеннолетних на работах с опасными условиями труда, привлечения к ночным, сверхурочным и работам в выходные дни; дополнительные гарантии при увольнении с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щие вопросы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охраны труда: законодательство об охране труда; правила внутреннего распорядка; инструкция по охране труда; виды и сроки проведения инструктажей по охране труда и их оформление; обязанности должностных лиц и работников по выполнению требований охраны труда; ответственность за нарушение нормативных актов по охране труда; понятие несчастного случая на производстве; причины возникновения несчастных случаев на производстве; порядок рассмотрения и учета несчастных случаев на производстве; государственный надзор и общественный контроль состояния охраны труда; соглашение по охране труда в коллективном договоре; обучение рабочих безопасным методам труда; виды и сроки инструктажа по технике безопасности; обеспечение рабочих и служащих защитными приспособлениями, спецодеждой, спецпитанием; ответственность за нарушение требований охраны труда; профилактика производственного травматизма; оперативный контроль состояния охраны труда; мероприятия по предупреждению производственного травматизма и профессиональных заболеваний рабочих; классификация несчастных случаев; расследование и учет несчастных случаев на производстве: несчастные случаи в быту, в пути на работу или с работы; порядок их расследования и оформления; ответственность администрации организации за несчастный случай; основные положения системы стандартов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охраны труда для работников, находящихс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епо и при работе на ли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 для работников, находящихся на территории депо и при работе на линии: правила техники безопасности для всех категорий работников, работающих в троллейбусном депо; правила техники безопасности при нахождении на территории организации; правила техники безопасности при ремонте и осмотре подвижного состава и депо и на линии; правила техники безопасности при работе в электрических цепях; правила техники безопасности при выходе водителя на проезжую часть улицы, при опускании токоприемников, при передвижении подвижного состава на участке для ремонта; требования безопасности, промышленной санитарии к рабочему месту водителя; проверка технического состояния подвижного состава перед выездом на линию; техника безопасности при появлении потенциала на кузове подвижного состава; требования безопасности при буксировке, при передвижении по территории деп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81041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Тема.2. Электробезопасность, противопожарная безопасность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Электро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езопасность: формы воздействия электрического тока на организм человека (тепловое воздействие, световое, механическое); воздействие электрического тока на сердце, на органы дыхания, на мышцы, на нервную систему; понятие о пороговых величинах тока, о шаговом напряжении, напряжении прикосновения, о фибрилляции сердца; причины возникновения электрических травм; степень тяжести электротравм; электрическое сопротивление организма человека и факторы, влияющие на величину этого сопротивления; величины малых, относительно безопасных для организма человека тока и напряжения, опасных и смертельных токов и напряжений; освобождение пострадавшего от электрического тока; опасность прикосновения к телу пострадавшего от электрического тока; особенности электротравматизма по сравнению с другими видами травматизма; термическое, электрическое, биологическое воздействие электротока; защитные меры от поражения электрическим током водителя и пассажиров на подвижном составе; порядок допуска лиц к производству работ в электроустановках горэлектротранспорта; организационные и технические мероприятия, обеспечивающие безопасность работ в электроустановках; требования к лицам в объеме 3 квалификационной группы по технике безопасности при эксплуатации электроустановок потребителей; классификация изолирующих защитных средств; основные и дополнительные изолирующие защитные средства в электроустановках с рабочим напряжением до 1000 Вольт; содержание и контроль состояния защитных средств; сроки и порядок испытаний диэлектрических перчаток водителя на годность применения; общие требования техники безопасности к инструменту водителя; инструмент для работы под напряжением; правила техники безопасности при эксплуатации электроустановок потребителей; производство работ по предотвращению аварий и ликвидации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 практическое ознакомление обучающихся на подвижном составе горэлектротранспорта с основными правилами электробезопасности при производстве работ в электроустановках и эксплуатации электроустановок. Обучение действиям по обеспечению безопасности пассажиров и других лиц в случаях аварий, повреждений подвижного состава, контактной сети, по предотвращению поражения пассажиров и других лиц электрическим током.</w:t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  <w:tab w:val="left" w:pos="12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тиво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безопасность: противопожарная защита; причины возникновения пожаров; причины возникновения пожаров на подвижном составе, в организации горэлектротранспорта; средства и способы тушения пожаров; тушение пожаров в электроустановках, находящихся под напряжением; виды огнетушителей и правила пользования ими; действия водителя при возникновении пожара на подвижном соста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храна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: единство, целостность и относительное равновесие состояния биосферы как основные условия развития жизни; значение природы, рациональное использование ее ресурсов для народного хозяйства, жизнедеятельности человека, будущих поколений; культурно-воспитательное значение природы; необходимость охраны окружающей среды; организация охраны окружающей среды в Российской Федерации; охрана атмосферного воздуха, почв, водоемов, недр земли, растительности и животных; мероприятия по борьбе с шумом, загрязнением почвы, атмосферы, водной среды: организация производства по принципу замкнутого цикла, переход к безотходной технологии, совершенствование способов утилизации отходов, комплексное использование природных ресурсов, усиление контроля за предельно допустимыми концентрациями вредных компонентов, поступающих в природную среду, оборотное водоснабжение (применительно к данной отрасли и базовой организации); 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left" w:pos="502" w:leader="none"/>
          <w:tab w:val="left" w:pos="636" w:leader="none"/>
          <w:tab w:val="left" w:pos="67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 Учебный предмет "Первая помощь при дорожно-транспортном происшествии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учебных часов по разделам и те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0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5"/>
        <w:gridCol w:w="1262"/>
        <w:gridCol w:w="1560"/>
        <w:gridCol w:w="1818"/>
      </w:tblGrid>
      <w:tr>
        <w:trPr/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правовые аспекты оказания первой пом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первой помощи при отсутствии сознания, остановке дыхания и кровообра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азание первой помощи при наружных кровотечениях и травм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азание первой помощи при прочих состоя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" w:right="0"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рганизационно-правовые аспекты оказания перв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казание первой помощи при отсутствии создания, остановке дыхания и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отсутствии сознания, остановке дыхания и кровообращения: основные признаки жизни у пострадавшего; причины 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 техника проведения давления руками на грудину пострадавшего и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: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давления руками на грудину пострадавшего; отработка приемов  искусственного дыхания "рот ко рту", "рот к носу"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казание первой помощи при наружных кровотечениях и травм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транспортном происшествии; особенности состояний пострадавшего в дорожно-транспортном происшествии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: отработка проведения обзорного осмотра пострадавшего в дорожно-транспортном происшествии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казание первой помощи при прочих состояниях, транспортировка пострадавших в дорожно - транспортном происшеств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прочих состояниях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: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tabs>
          <w:tab w:val="clear" w:pos="708"/>
          <w:tab w:val="left" w:pos="502" w:leader="none"/>
          <w:tab w:val="left" w:pos="67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Тематический план производстве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1155"/>
        <w:gridCol w:w="1785"/>
        <w:gridCol w:w="1567"/>
      </w:tblGrid>
      <w:tr>
        <w:trPr/>
        <w:tc>
          <w:tcPr>
            <w:tcW w:w="5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заданий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ческое обслуживание троллейбуса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Вводное занятие. Первичный инструктаж по технике безопасности, безопасности труда, пожарной безопасности и электробезопасн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бота со слесарным инструмент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бслуживание механического оборуд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служивание пневматического оборуд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бслуживание электрического оборуд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вождению на учебном троллейбусе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водная бесед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Явка на работу. Приемка троллейбуса в деп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Тренировка в работе с аппаратами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иемы пуска троллейбуса в движение. Виды торможения. Заезд в депо. Движение "назад". Проезд спецчастей контактной с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становка троллейбуса по неисправности и ее устране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Действия водителя в аварийных ситуациях, буксировка троллейбус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Контрольная поездка. Движение по городскому маршруту в транспортном поток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Закрепление навыков вождения троллейбус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Практическая квалификационная работа: экзамен по практическому вождению троллейбус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жировка на пассажирском троллейбус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8236"/>
      <w:bookmarkEnd w:id="17"/>
      <w:r>
        <w:rPr>
          <w:rFonts w:cs="Times New Roman" w:ascii="Times New Roman" w:hAnsi="Times New Roman"/>
          <w:b/>
          <w:sz w:val="24"/>
          <w:szCs w:val="24"/>
        </w:rPr>
        <w:t>Тема 1. Техническое обслуживание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водное занятие. Первичный инструктаж по технике безопасности, безопасности труда, пожарной безопасности и электро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Первичный инструктаж по технике безопасности, безопасности труда, пожарной безопасности и электробезопасности: учебно-производственные и воспитательные задачи при подготовке новых рабочих, ознакомление с оборудованием цеха, учебной мастерской; расстановка обучающихся по рабочим местам; ознакомление обучающихся с организацией рабочего места, порядком получения и сдачи инструмента; ознакомление с квалификационной характеристикой и программой производственного обучения водителя троллейбуса 3-го класса; мероприятия по предупреждению травматизма: ограждение опасных мест, заземление электрооборудования, изучение и применение предупреждающих знаков и плакатов, содержание инструмента в исправном состоянии, пользование защитными и предохранительными средствами, правильное освещение рабочего места; основные правила и инструкции по технике безопасности и их выполнение при работах по обслуживанию и ремонту подвижного состава; правила пользования электронагревательными приборами, электроинструментом, отключение электросети; правила поведения обучающихся при пожаре; порядок вызова пожарной команды; правила пользования средствами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бота со слесарным инстру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есарным инструментом: работа с отверткой, гаечными ключами, пассатижами, плоскогубцами, гайковертами; обучение приемам простейших измерении линейкой, штангенцирку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бслуживание 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механического оборудования: механическое оборудование троллейбуса; осмотр и техническое обслуживание ходовых частей кузова; эксплуатационно-техническое обслуживание тормозной системы; ознакомление с практическими приемами определения и устранения неисправностей тормозной системы; обнаружение и устранение возможных неисправностей меха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бслуживание пневмат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невматического оборудования: эксплуатационно-техническое обслуживание пневматического оборудования троллейбуса (компрессора, регулятора давления, тормозного крана, системы пневматической подвески, проверка работы предохранительного и обратного клапанов); определение мест утечки сжатого воздуха в пневмосистеме; выпуск конденсата из пневмосистемы, заправка ее антифризом; проверка работы дверных приводов, манометров, усилителя рулевого управления; обнаружение и устранение возможных неисправностей пневмат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бслуживание электр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бслуживание электрического оборудования: осмотр и техническое обслуживание тягового электродвигателя и вспомогательных электрических машин; признаки неисправности и способы их устранения; осмотр и техническое обслуживание высоковольтного электрического оборудования троллейбуса; осмотр токоприемника, крепления контактной вставки, регулировка нажатия токоприемника на контактный провод; проверка порядка включения контакторов, реле и работа схемы в целом; признаки неисправностей, их нахождение по схеме и способы устранения; регулировка электрических аппаратов; осмотр и зачистка контактов; низковольтное электрическое оборудование троллейбусов; проверка состояния и работоспособности аккумуляторной батареи, генератора и реле-регулятора; работа аппаратов защиты высоковольтной и низковольтной электрических цепей; признаки неисправностей и способы их устранения; проверка и замена предохран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8243"/>
      <w:bookmarkEnd w:id="18"/>
      <w:r>
        <w:rPr>
          <w:rFonts w:cs="Times New Roman" w:ascii="Times New Roman" w:hAnsi="Times New Roman"/>
          <w:b/>
          <w:sz w:val="24"/>
          <w:szCs w:val="24"/>
        </w:rPr>
        <w:t>Тема 2. Обучение вождению на учебном троллейбус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Вводная ча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беседа: беседа о поведении обучающихся и их обязанностях в период производственного обучения на учебном вагоне;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Явка на работу. Приемка троллейбуса в деп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на работу. Приемка троллейбуса в депо: явка водителя к диспетчеру депо; прохождение предрейсового медосмотра и инструктажа; ознакомление с правилами пользования нарядом, расписанием, схемой расстановки троллейбусов на путях отстоя; получение у диспетчера депо необходимого комплекта предметов, входящих в экипировку в соответствии с правилами технической эксплуатации (далее - ПТЭ) троллейбуса и путевых документов; порядок приемки троллейбуса в депо перед выездом и при смене в соответствии с должностной инструкцией водителя троллейбуса; проверка действия аппаратов управления, касс, компостера, оформление приемки в книге поезда и путевом листе; порядок смены водителей на конечной станции; оформление книги поезда на линии и при сдаче в деп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нировка в работе с аппарат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работе с приборами управления: ознакомление с назначением и расположением аппаратов управления в кабине водителя; посадка на рабочем месте, регулировка сиденья, установка правильного положения корпуса, рук, ног обучающегося при управлении поездом; подготовка аппаратов управления к пуску и трогание поезда с места; тренировка в работе с аппаратами управления: приемы приведения в действие рукоятки контроллера водителя для пуска или торможения и педали безопасности, правила включения реверсора, автоматов и предохранителей электрических цеп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иемы пуска троллейбуса в движение. Виды торможения. Заезд в депо. Движение «назад». Проезд спецчастей контактной се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уска троллейбуса в движение. Виды торможения. Заезд в депо. Движение "назад". Проезд спецчастей контактной сети: приемы пуска троллейбусов в движение; плавный разгон и торможение; движение задним ходом; проезд ворот, спецчастей контактной сети; объезд препятствий; выезд из смотровых помещений и движение с соблюдением требований ПТЭ и мер безопасности территории депо, движение "назад"; движение в зоне моечной маши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тановка троллейбуса по неисправности и ее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троллейбуса по неисправности и ее устранение: остановка троллейбуса по следующим неисправностям: отсутствие напряжения в контактной сети; отсутствие контакта между токоприемником и контактным проводом; отключение высоковольтного выключателя или перегорание предохранителя; действия водителя в случае невозможности устранения неисправности; практическая работа по определению и устранению данных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Действия водителя в аварийных ситуациях, буксировка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одителя в аварийных ситуациях, буксировка троллейбуса: действия водителя при внезапной поломке электродинамического тормоза, пневматического тормоза; действия водителя в случае схода токоприемников на горизонтальном участке, а также на уклоне и подъеме; действия водителя при появлении потенциала на кузове троллейбуса, при возникновении "юза" или "буксирования"; выработка быстроты реакции на сигналы контрольной лампы и зуммера в целях экстренной остановки троллейбуса; правила сцепки и расцепки правил техники безопасности; правила буксировки неисправного троллейбуса; аварийные ситуации имитируются мастером обучения и устраняются обучающимися.</w:t>
      </w:r>
    </w:p>
    <w:p>
      <w:pPr>
        <w:pStyle w:val="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поездка.  Движение по городскому маршруту в транспортном пото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45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ная проверка: контрольная проверка усвоения обучающимися приемов управления троллейбусом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Закрепление навыков вождения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городскому маршруту в транспортном потоке. Закрепление навыков вождения троллейбуса: вождение по маршрутам различной сложности с соблюдением правил дорожного движения и должностной инструкции водителя троллейбуса; движение на нулевом рейсе; повороты направо, налево, развороты; правила выполнения поворотов и разворотов относительно оси подвески контактных проводов; вождение троллейбуса с соблюдением ПТЭ, привитие навыков движения по расписанию; привитие навыков пользования звукоусилительной установкой; контрольная проверка; вождение троллейбуса на уклонах и подъемах; проезд подъема с разгоном и без разгона; движение на спусках с подтормаживанием; остановка и начало движения на спусках и подъемах; проезд сложных регулируемых и нерегулируемых перекрестков; движение по улицам с интенсивным транспортным потоком; отработка приемов и навыков остановки троллейбуса по заданию и в местах, обозначенных остановочными пунктами (постоянными, временными, по требованию и техническими); действия водителя при подъезде и отъезде от остановки, приемы открывания и закрывания дверей; отработка приемов пуска и трогания с остановки; отработка навыков безопасного проезда регулируемых и нерегулируемых перекрестков; выполнение правил остановки перед перекрестками, правил поворота на перекрестках и пропуска транспорта и пешеходов; тренировка навыков соблюдения дистанций безопасности при различных скоростях движения; закрепление навыков вождения троллейбуса на рабочем месте по програм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рактическая квалификационная работа: экзамен по практическому вождению троллейбу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: экзамен по практическому вождению троллейбуса проводится путем контрольной проверки навыков вождения в условиях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jc w:val="both"/>
        <w:rPr/>
      </w:pPr>
      <w:r>
        <w:rPr/>
        <w:t xml:space="preserve">                         </w:t>
      </w:r>
    </w:p>
    <w:p>
      <w:pPr>
        <w:pStyle w:val="TextBody"/>
        <w:tabs>
          <w:tab w:val="clear" w:pos="502"/>
          <w:tab w:val="clear" w:pos="670"/>
          <w:tab w:val="left" w:pos="708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жировка на пассажирском троллейбус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на пассажирском троллейбусе: самостоятельное управление пассажирским троллейбусом под руководством водителя-инструктора; закрепление и совершенствование освоенных приемов и навыков работы по управлению троллейбусом с пассажирами; заключение водителя-инструкт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left" w:pos="502" w:leader="none"/>
          <w:tab w:val="left" w:pos="636" w:leader="none"/>
          <w:tab w:val="left" w:pos="670" w:leader="none"/>
        </w:tabs>
        <w:ind w:left="360" w:righ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</w:r>
    </w:p>
    <w:p>
      <w:pPr>
        <w:pStyle w:val="TextBody"/>
        <w:tabs>
          <w:tab w:val="clear" w:pos="502"/>
          <w:tab w:val="clear" w:pos="670"/>
          <w:tab w:val="left" w:pos="120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502"/>
          <w:tab w:val="clear" w:pos="670"/>
          <w:tab w:val="left" w:pos="12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ЕЗУЛЬТАТЫ ОСВОЕНИЯ УЧЕБНОЙ ПРОГРАММЫ.</w:t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 учебной программы обучающиеся должны знать: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в сфере дорожного движения и перевозок пассажиров и багаж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законодательства Российской Федерации в области организации регулярных перевозок пассажиров городским наземным электрическим транспортом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в области обеспечения безопасности дорожного движен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законодательства Российской Федерации в области обязательного страхования гражданской ответственности перевозчика за причинение вреда жизни, здоровью, имуществу пассажиров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управления транспортными средствам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правления системами «водитель-автомобиль-дорога» и «водитель-автомобиль»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вижения с учетом дорожных условий, в том числе особенностей дорожного покрыт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ых характеристик транспортного средства на работоспособн6ость и психофизиологическое состояние водителей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блюдения за дорожной обстановкой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безопасной дистанции и бокового интервал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я при вызове аварийных и спасательных служб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детской пассажирской безопасност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, связанные с нарушением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дорожного движения водителями транспортных средств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, взаимодействие и принцип работы основных механизмов, приборов и деталей транспортного средств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неисправностей, возникающих в пут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за нарушение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дорожного движен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годно-климатических и дорожных условий на безопасность дорожного движен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храны труда при эксплуатации электроустановок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 законодательства Российской Федерации, нормативные правовые акты, регулирующие режим труда и отдыха водителей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заводом-изготовителем периодичности технического обслуживания и ремонт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использованию установленного на транспортном средстве оборудования и приборов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должен иметь при себе водитель для эксплуатации транспортного средства, а также при перевозке пассажиров и грузов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ической эксплуатации электроустановок потребителей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городского наземного электрического транспорт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птечки для оказания первой помощи пострадавшим в дорожно-транспортных происшествиях (автомобильной) и правила использования её компонентов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 программы обучающиеся должны уметь: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 эффективно управлять транспортным средством в различных условиях движен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дорожного движен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 эмоциональным состоянием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ежедневное техническое обслуживание транспортного средств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техническое состояние транспортного средств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неисправности, не требующие разборки узлов и агрегатов, возникшие в пути, с помощью имеющихся инструментов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ть и отключать штанги с токоприемниками к (от) контактной сети; обеспечивать безопасную посадку и высадку пассажиров транспортерного средства, их перевозку, контролировать размещение и крепление различных грузов и багажа в транспортном средстве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еркала заднего вида при движении и маневрировани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тушения пожар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тановленное на транспортном средстве оборудование и приборы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документацию, связанную со спецификой эксплуатации транспортного средства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по оказанию первой помощи пострадавшим при дорожно-транспортном происшествии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навыки управления транспортным средством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ПРОГРАММЫ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рганизационно – педагогические условия 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проводится тестирование обучающихся с помощью соответствующих специалистов или с использованием аппаратно-программного комплекса тестирования и развития психофизиологических качеств водителя (далее — АПК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менения АПК определяется организацией, осуществляющей образовательную деятельность, самостоятельно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водится с использованием учебно-материальной базы, соответствующей требованиям, установленным </w:t>
      </w:r>
      <w:r>
        <w:rPr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Fonts w:cs="Times New Roman" w:ascii="Times New Roman" w:hAnsi="Times New Roman"/>
          <w:sz w:val="24"/>
          <w:szCs w:val="24"/>
        </w:rPr>
        <w:t xml:space="preserve"> статьи 16 и </w:t>
      </w:r>
      <w:r>
        <w:rPr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Fonts w:cs="Times New Roman" w:ascii="Times New Roman" w:hAnsi="Times New Roman"/>
          <w:sz w:val="24"/>
          <w:szCs w:val="24"/>
        </w:rPr>
        <w:t xml:space="preserve"> статьи 20 Федерального закона № 196-ФЗ (Собрание законодательства российской Федерации, 1995, № 50, ст. 4873; 2021, № 27, ст. 5159) и подпунктом «б»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г. № 711 «О дополнительных мерах по обеспечению безопасности дорожного движения» (Собрание законодательства Российской Федерации, 1998, № 25, ст. 2897; 2018, № 38, ст. 5835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проводится в оборудованных учебных кабинетах. 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учебной группы не должна превышать 30 человек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проводится мастером производственного обучения согласно учебному плану производственного обучения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и по вождению мастер производственного обучения должен  имеют при себе документ на право обучения вождению транспортным средством данной категории, а также удостоверение на право управления транспортным средством соответствующей категории согласно особым условиям допуска к работе, указанным в </w:t>
      </w:r>
      <w:r>
        <w:rPr>
          <w:rFonts w:cs="Times New Roman" w:ascii="Times New Roman" w:hAnsi="Times New Roman"/>
          <w:sz w:val="24"/>
          <w:szCs w:val="24"/>
          <w:u w:val="single"/>
        </w:rPr>
        <w:t>пункте 3.1</w:t>
      </w:r>
      <w:r>
        <w:rPr>
          <w:rFonts w:cs="Times New Roman" w:ascii="Times New Roman" w:hAnsi="Times New Roman"/>
          <w:sz w:val="24"/>
          <w:szCs w:val="24"/>
        </w:rPr>
        <w:t>.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г. № 603н (зарегистрирован Министерством юстиции Российской Федерации 16 октября 2018г., регистрационный № 5244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Педагогические работники, реализующие образовательную программу, в том числе преподаватели по программам профессионального обучения, мастера производственного обучения, должны удовлетворять 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6 августа 2010г. № 761н </w:t>
      </w:r>
      <w:r>
        <w:rPr>
          <w:rFonts w:cs="Times New Roman" w:ascii="Times New Roman" w:hAnsi="Times New Roman"/>
          <w:sz w:val="24"/>
          <w:szCs w:val="24"/>
          <w:u w:val="none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истерством юстиции Российской Федерации 06 октября 2010г., регистрационный № 18638) с изменением, внесением приказом Министерства здравоохранения и социального развития Российский Федерации от 31 мая 2011г. № 448н (зарегистрирован Министерством юстиции Российской Федерации 01 июля 2011г., регистрационный № 21240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Мастер производственного обучения должен удовлетворять требованиям профессионального </w:t>
      </w:r>
      <w:r>
        <w:rPr>
          <w:rFonts w:cs="Times New Roman" w:ascii="Times New Roman" w:hAnsi="Times New Roman"/>
          <w:sz w:val="24"/>
          <w:szCs w:val="24"/>
          <w:u w:val="single"/>
        </w:rPr>
        <w:t>стандарта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г. № 603н (зарегистрирован Министерством юстиции Российской Федерации 16 октября 2018г., регистрационный № 52440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Информационно – методические условия реализации образовательной программы включают: 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; 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; 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ых предметов; 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и разработки; 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Материально-технические условия реализации образовательной программы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2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учеб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4"/>
        <w:gridCol w:w="1646"/>
        <w:gridCol w:w="1595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й двигатель в разрезе и в сбор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 переднего моста в сборе с элементами передней подвески, рулевым механизмом, рулевой трапецией, тормозными цилиндрами и тормозными механизмам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ередача в разрез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редуктор в разрез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иемник в сбор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мотор-компрессор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дверного привод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оборудования: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аккумуляторной батареи в разрезе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в разрезе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мп освещения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овые реостаты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леры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оры и рел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тормозной системы: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ой кран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ые цилиндры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ый клапан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(в качестве тренажера может использоваться учебное транспортное средство)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&lt;1&gt;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ллейбусов и их оборудовани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стройства и работы систем и механизмов троллейбус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цепей управл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(тяговые) и вспомогательные высоковольтные цеп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боты тормоза с пневматическим привод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защиты силовой цеп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-45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ранспортным средств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7 февраля 1992 г. N 23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щите прав потребителей"(Собрание законодательства Российской Федерации, 1996, № 3, ст. 140; 2021, № 24, ст. 4188)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Tb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»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troll@chebnet.com</w:t>
              </w:r>
            </w:hyperlink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чебно-наглядные пособия  представлены в виде плаката, стенда, макета, модели,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3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 по предмету "Перв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при  дорожно-транспортном происшеств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9"/>
        <w:gridCol w:w="1850"/>
        <w:gridCol w:w="1446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&lt;1&gt;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чебно-наглядные пособия  представлены в виде печатных изданий, плакатов, электронных учеб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0" w:right="0" w:firstLine="902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1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РЕЗУЛЬТАТОВ ОСВОЕНИЯ </w:t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ПРОГРАММЫ.</w:t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ведению квалификационного экзамена привлекаются представители работодателей, их объединений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статье 7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б образовании (Собрание законодательства Российской Федерации, 2012, № 53, ст. 7598; 2020, № 22, ст. 3379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ая помощь при дорожно-транспортном происшествии»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сихофизиологические основы деятельности водителя»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сновы трудового законодательства, охрана труда, электробезопасность, пожарная безопасность, охрана окружающей среды»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стройство троллейбусов и их оборудование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законодательства Российской Федерации в сфере дорожного движения»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движения троллейбусов»;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управления транспортными средствами»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учебным предметам проводится зачет за счет времени отведенного на изучение этих предметам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и проведении квалификационного экзамена заключается в проверке умений управлять троллейбусом в условиях дорожного движения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троллейбуса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ункту 2</w:t>
      </w:r>
      <w:r>
        <w:rPr>
          <w:rFonts w:cs="Times New Roman" w:ascii="Times New Roman" w:hAnsi="Times New Roman"/>
          <w:sz w:val="24"/>
          <w:szCs w:val="24"/>
        </w:rPr>
        <w:t xml:space="preserve"> части 10 статьи 60 Федерального закона об образовании (Собрание законодательства Российской Федерации, 2012, № 53, ст. 7598; 2020, № 22, ст. 3379)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т результатов освоения обучающимися образовательной программы, а также хранение в архивах информации об этих результатах на бумажных и (или) электронных носителях обеспечивается организацией, осуществляющей образовательную деятельность.</w:t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11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УЧЕБНО-МЕТОЛИЧЕСКИЕ МАТЕРИАЛЫ, ОБЕСПЕЧИВ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Ю УЧЕБНОЙ ПРОГРАММЫ.</w:t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0" w:right="0" w:firstLine="90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-методические материалы представлен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ой программ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ой программ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ind w:left="0" w:right="0" w:firstLine="90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firstLine="90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firstLine="9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50" w:right="850" w:gutter="0" w:header="0" w:top="315" w:footer="0" w:bottom="6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2" w:leader="none"/>
        <w:tab w:val="left" w:pos="67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266A0E9B350122EB0BD45BF72D28434055209885ED00E6CA9Q7L" TargetMode="External"/><Relationship Id="rId3" Type="http://schemas.openxmlformats.org/officeDocument/2006/relationships/hyperlink" Target="consultantplus://offline/ref=1ED9FC682D084C38238C2DDC4FBE9B23F266A0E9B350122EB0BD45BF72D28434055209885ED00E6CA9Q7L" TargetMode="External"/><Relationship Id="rId4" Type="http://schemas.openxmlformats.org/officeDocument/2006/relationships/hyperlink" Target="consultantplus://offline/ref=1ED9FC682D084C38238C2DDC4FBE9B23F266A0E9B350122EB0BD45BF72D28434055209885ED00E6CA9Q7L" TargetMode="External"/><Relationship Id="rId5" Type="http://schemas.openxmlformats.org/officeDocument/2006/relationships/hyperlink" Target="consultantplus://offline/ref=1ED9FC682D084C38238C2DDC4FBE9B23F266A0E9B350122EB0BD45BF72D28434055209885ED00E6CA9Q7L" TargetMode="External"/><Relationship Id="rId6" Type="http://schemas.openxmlformats.org/officeDocument/2006/relationships/hyperlink" Target="consultantplus://offline/ref=1ED9FC682D084C38238C2DDC4FBE9B23F266A0E9B350122EB0BD45BF72D28434055209885ED00E6CA9Q7L" TargetMode="External"/><Relationship Id="rId7" Type="http://schemas.openxmlformats.org/officeDocument/2006/relationships/hyperlink" Target="mailto:chtroll@chebne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1:00Z</dcterms:created>
  <dc:creator>Комп</dc:creator>
  <dc:description/>
  <dc:language>en-US</dc:language>
  <cp:lastModifiedBy>Комп</cp:lastModifiedBy>
  <cp:lastPrinted>2022-09-14T13:27:00Z</cp:lastPrinted>
  <dcterms:modified xsi:type="dcterms:W3CDTF">2015-04-09T06:31:00Z</dcterms:modified>
  <cp:revision>68</cp:revision>
  <dc:subject/>
  <dc:title/>
</cp:coreProperties>
</file>