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мастерах производственного обучения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ые категории, подкатегории Т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нин Александр Валентино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33   454033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 А1 В В1 С С1 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, 28.11.2022г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3, 15.06.2023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врилов Виктор Анатолье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 24  110213, 13.10.20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 А1 В В1 С С1 D D1 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2, 28.11.2022г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4, 15.06.2023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нилов Альберт Алексее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 10  253200, 10.08.20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 А1 В В1 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3, 28.11.2022г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5, 15.06.2023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йцев Алексей Владимиро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 01  090694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 А1 В В1  С С1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5, 28.11.2022г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7, 15.06.2023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ышев Андрей Владимиро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 21   661709, 25.09.20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 А1 В В1  С С1  D D1 СЕ С1Е 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7, 28.11.2022г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19, 15.06.2023г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перов Эдуард Валерьянович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 15  512879, 17.03.20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 А1 В В1  С С1М T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9, 28.11.2022г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21, 15.06.2023г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реподавателях учебных предметов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и квалификации (не реже чем один раз в три года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фонин Константин Алексееви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транспортными средствам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образование высшее, специальность «Организация перевозок и управление на транспорте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, 15.06.2023г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ванова Анна Николаев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ы законодательства Российской Федерации в сфере дорожного движения; -Организация движения троллейбусов;  -Психофизиологические основы деятельности водителя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ая помощь при дорожно-транспортном происшествии;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образование высшее, специальность «Юриспруденци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4, 15.06.2023г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Евишев Евгений Николаеви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удового законодательства, охрана труда, электробезопасность, пожарная безопасность, охрана окружающей сред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образование высшее, специальность «Автомобили и автомобильное хозяйство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22, 29.09.2023г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умова Марина Вячеславов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троллейбу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образование высшее, специальность «Электроснабжение (по отраслям)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8, 15.06.2023г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ртнова Ирина Анатольев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служивания пассажиров на городском электротранспорт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образование высшее, специальность «Электрические и электронные аппараты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0, 15.06.2023г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идоров Александр Сергеевич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ллейбусов и их оборудова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образование высшее, специальность «Городской электрический транспорт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1, 15.06.2023г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или ино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2-12T07:33:56Z</dcterms:modified>
  <cp:revision>4</cp:revision>
  <dc:subject/>
  <dc:title/>
</cp:coreProperties>
</file>